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1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ТДС» Кудрявцева Сергея Михайловича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дрявцев С.М., являясь генеральным директором ООО «ТДС», расположенного по адресу: ул. Есенина, д. 13, помещ. 1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3 ст. 386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6.02.2024 года в налоговый орган по месту налогового учета налоговую декларацию по налогу на имущество организаций за 12 месяцев 2023 года (фактически налоговая декларац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 17.07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7.02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дрявцев С.М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Кудрявцева С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ТДС» Кудрявцева С.М. в совершении административного правонарушения, предусмотренного ст. 15.5 КоАП РФ подтверждается: протоколом об административном правонарушении от 15.01.2025 г., в котором указаны обстоятельства совершенного правонарушения; справкой об отсутствии декларации от 27.02.2024 г.; выпиской из ЕГРЮЛ от 26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ТДС» Кудрявцева С.М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ТДС» Кудрявцева Сергея Михайл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